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  <w:lang w:val="vi-VN"/>
        </w:rPr>
        <w:t>Mẫu số 7 - Bản thuyết minh tài liệu hết giá trị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  <w:lang w:val="vi-VN"/>
        </w:rPr>
        <w:t>BẢN THUYẾT MINH TÀI LIỆU HẾT GIÁ TRỊ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  <w:lang w:val="vi-VN"/>
        </w:rPr>
        <w:t>Phông (kh</w:t>
      </w:r>
      <w:r>
        <w:rPr>
          <w:rFonts w:eastAsia="Times New Roman"/>
          <w:b/>
          <w:bCs/>
          <w:color w:val="000000"/>
          <w:sz w:val="26"/>
          <w:szCs w:val="26"/>
        </w:rPr>
        <w:t>ố</w:t>
      </w:r>
      <w:r>
        <w:rPr>
          <w:rFonts w:eastAsia="Times New Roman"/>
          <w:b/>
          <w:bCs/>
          <w:color w:val="000000"/>
          <w:sz w:val="26"/>
          <w:szCs w:val="26"/>
          <w:lang w:val="vi-VN"/>
        </w:rPr>
        <w:t>i)</w:t>
      </w:r>
      <w:r>
        <w:rPr>
          <w:rFonts w:eastAsia="Times New Roman"/>
          <w:b/>
          <w:bCs/>
          <w:color w:val="000000"/>
          <w:sz w:val="26"/>
          <w:szCs w:val="26"/>
        </w:rPr>
        <w:t>……………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lang w:val="vi-VN"/>
        </w:rPr>
        <w:t>Thời gian của Phông (khối) tài liệu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  <w:lang w:val="vi-VN"/>
        </w:rPr>
        <w:t>I. Tóm tắt tình hình khối tài liệu hết giá trị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lang w:val="vi-VN"/>
        </w:rPr>
        <w:t>1. Sự hình thành khối tài liệu hết giá trị: Tài liệu được loại ra khi nào? (Trong quá trình chỉnh lý hay khi tiến hành đánh giá độc lập phông (khối) tài liệu lưu trữ?)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lang w:val="vi-VN"/>
        </w:rPr>
        <w:t>2. Số lượng: Tổng số tài liệu khi đưa ra chỉnh lý là ... mét; hồ sơ, tài liệu giữ lại bảo quản là ... mét; số lượng tài liệu loại ra ... mét; tỷ lệ loại ra so với tài liệu giữ lại là...%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lang w:val="vi-VN"/>
        </w:rPr>
        <w:t>3. Thời gian: Thời gian bắt đầu và thời gian kết thúc của khối tài liệu hết giá trị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  <w:lang w:val="vi-VN"/>
        </w:rPr>
        <w:t>II. Tóm tắt thành phần và nội dung chủ yếu của tài liệu hết giá trị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lang w:val="vi-VN"/>
        </w:rPr>
        <w:t>Tài liệu hết giá trị bao gồm các nhóm: Tài liệu hết thời hạn bảo quản, tài liệu bị bao hàm, tài liệu trùng, tài liệu bị rách nát không khôi phục được, tư liệu tham khảo, bản chụp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lang w:val="vi-VN"/>
        </w:rPr>
        <w:t>1. Nhóm tài liệu hết thời hạn bảo quản: Gồm những tài liệu gì, nội dung về vấn đề gì, tác giả, thời gian, lý do hủy...)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lang w:val="vi-VN"/>
        </w:rPr>
        <w:t>2. Nhóm tài liệu bị bao hàm: Gồm những tài liệu gì, về vấn đề gì, lý do hủy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lang w:val="vi-VN"/>
        </w:rPr>
        <w:t>3. Nhóm tài liệu trùng: Gồm những tài liệu gì?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lang w:val="vi-VN"/>
        </w:rPr>
        <w:t>4. Nhóm tư liệu: Gồm những loại nào, nội dung về vấn đề gì?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val="vi-VN"/>
              </w:rPr>
              <w:t>…</w:t>
            </w: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val="vi-VN"/>
              </w:rPr>
              <w:t>.., ngày... tháng... năm ...</w:t>
              <w:br/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/>
              </w:rPr>
              <w:t>NGƯỜI VIẾT THUYẾT MINH</w:t>
              <w:br/>
            </w: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val="vi-VN"/>
              </w:rPr>
              <w:t>(Ký và ghi rõ họ tên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lang w:val="vi-VN"/>
        </w:rPr>
        <w:t> </w:t>
      </w:r>
    </w:p>
    <w:p>
      <w:pPr>
        <w:pStyle w:val="Normal"/>
        <w:spacing w:before="0" w:after="16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23:00Z</dcterms:created>
  <dc:creator>admin</dc:creator>
  <dc:description/>
  <cp:keywords/>
  <dc:language>en-US</dc:language>
  <cp:lastModifiedBy>PC</cp:lastModifiedBy>
  <dcterms:modified xsi:type="dcterms:W3CDTF">2024-06-04T07:23:00Z</dcterms:modified>
  <cp:revision>2</cp:revision>
  <dc:subject/>
  <dc:title/>
</cp:coreProperties>
</file>